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sostitutiva di certificazione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8"/>
                <w:szCs w:val="48"/>
              </w:rPr>
              <w:t>auto</w:t>
            </w:r>
            <w:r>
              <w:rPr>
                <w:bCs/>
                <w:sz w:val="28"/>
                <w:szCs w:val="36"/>
              </w:rPr>
              <w:t>certificazione generica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(art.2 legge 4 gennaio 1968, n.15 come modificato dall'art.3, comma 10, Legge 15.05.1997, n.127 dal D.P.R. 20.10.1998, n.403 e succ.modifiche e integrazioni)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eWeb"/>
              <w:spacing w:lineRule="auto" w:line="360"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/la Sottoscritto/a   _____________________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ice fiscale:__________________________________________________________</w:t>
            </w:r>
          </w:p>
          <w:p>
            <w:pPr>
              <w:pStyle w:val="NormaleWeb"/>
              <w:spacing w:lineRule="auto" w:line="360" w:before="280" w:after="240"/>
              <w:rPr/>
            </w:pPr>
            <w:r>
              <w:rPr>
                <w:sz w:val="20"/>
                <w:szCs w:val="20"/>
              </w:rPr>
              <w:t>nato/a a ______________________________________________________________________ (_____) il___/___/___,</w:t>
            </w:r>
          </w:p>
          <w:p>
            <w:pPr>
              <w:pStyle w:val="NormaleWeb"/>
              <w:spacing w:lineRule="auto" w:line="360"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 ________________________________________________________________________________ (_____)</w:t>
            </w:r>
          </w:p>
          <w:p>
            <w:pPr>
              <w:pStyle w:val="NormaleWeb"/>
              <w:spacing w:lineRule="auto" w:line="360"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______________________________________________________________________________________ n° _____</w:t>
              <w:br/>
            </w:r>
          </w:p>
          <w:p>
            <w:pPr>
              <w:pStyle w:val="NormaleWeb"/>
              <w:spacing w:lineRule="auto" w:line="360" w:before="28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pevole che chiunque rilascia dichiarazioni mendaci è punito ai sensi del codice penale e delle leggi speciali in materia, ai sensi e per gli effetti dell'art. 46 D.P.R. n. 445/2000</w:t>
            </w:r>
          </w:p>
          <w:p>
            <w:pPr>
              <w:pStyle w:val="Normale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240"/>
              <w:jc w:val="both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eWeb"/>
              <w:spacing w:before="280" w:after="0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Esente da imposta di bollo ai sensi dell'art. 37 D.P.R. 28 dicembre 2000, n. 455</w:t>
            </w:r>
          </w:p>
        </w:tc>
      </w:tr>
      <w:tr>
        <w:trPr>
          <w:trHeight w:val="1080" w:hRule="atLeast"/>
        </w:trPr>
        <w:tc>
          <w:tcPr>
            <w:tcW w:w="96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48"/>
              </w:rPr>
            </w:pPr>
            <w:r>
              <w:rPr>
                <w:b/>
                <w:bCs/>
                <w:sz w:val="36"/>
                <w:szCs w:val="48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91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8"/>
        <w:gridCol w:w="72"/>
        <w:gridCol w:w="4776"/>
      </w:tblGrid>
      <w:tr>
        <w:trPr>
          <w:trHeight w:val="790" w:hRule="atLeast"/>
        </w:trPr>
        <w:tc>
          <w:tcPr>
            <w:tcW w:w="4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4"/>
              </w:rPr>
              <w:t>_________________________,li____________</w:t>
            </w:r>
          </w:p>
        </w:tc>
        <w:tc>
          <w:tcPr>
            <w:tcW w:w="72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776" w:type="dxa"/>
            <w:tcBorders/>
          </w:tcPr>
          <w:p>
            <w:pPr>
              <w:pStyle w:val="Normal"/>
              <w:ind w:left="722" w:hanging="0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     </w:t>
            </w:r>
            <w:r>
              <w:rPr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15"/>
              </w:rPr>
              <w:t xml:space="preserve">                 </w:t>
            </w:r>
            <w:r>
              <w:rPr>
                <w:sz w:val="20"/>
                <w:szCs w:val="15"/>
              </w:rPr>
              <w:t>(per esteso e leggibile)*</w:t>
            </w:r>
          </w:p>
        </w:tc>
      </w:tr>
      <w:tr>
        <w:trPr>
          <w:trHeight w:val="431" w:hRule="atLeast"/>
        </w:trPr>
        <w:tc>
          <w:tcPr>
            <w:tcW w:w="9156" w:type="dxa"/>
            <w:gridSpan w:val="3"/>
            <w:tcBorders/>
          </w:tcPr>
          <w:p>
            <w:pPr>
              <w:pStyle w:val="NormaleWeb"/>
              <w:spacing w:before="280" w:after="0"/>
              <w:rPr>
                <w:sz w:val="16"/>
              </w:rPr>
            </w:pPr>
            <w:r>
              <w:rPr>
                <w:sz w:val="16"/>
                <w:szCs w:val="15"/>
              </w:rPr>
              <w:t>* La firma non va autenticata, né deve necessariamente avvenire alla presenza dell'impiegato dell'Ente che ha richiesto il certificato.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STRUZION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sa si può autocertificare: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Luogo e data di nascita, residenza, cittadinanza, godimento dei diritti civili e politici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tato di celibe, coniugato, vedovo o stato libero, stato di famiglia, esistenza in vita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ascita del figlio, morte del coniuge, del genitore, del figlio, ecc,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utti i dati a conoscenza dell’interessato contenuti nei registri di stato civile (es.maternità, paternità, separazione o comunione dei beni)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scrizione in albi o elenchi tenuti da Pubbliche Amministrazioni (esempio l’iscrizione alla Camera di Commercio)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ppartenenza ad ordini professionali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itoli di studio, di specializzazione, di aggiornamento, di formazione, di abilitazione, qualifica professionale, esami sostenuti, qualifica tecnica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ituazione reddituale o economica, assolvimento obblighi contributivi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Possesso e numero del codice fiscale, della partita IVA e qualsiasi dato contenuto nell’anagrafe tributaria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Stato di disoccupazione, qualità di pensionato e categorie di pensione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Qualità di studente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Qualità di legale rappresentante di persone fisiche e giuridiche, di tutore, di curatore e simili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Tutte le situazioni relative all’adempimento degli obblighi militari, comprese quelle attestate nel foglio matricolare dello stato di servizio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on aver riportato condanne penali e non essere destinatario di provvedimenti iscritti nel casellario giudiziale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on essere a conoscenza di essere sottoposto a procedimenti penali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Non trovarsi in stato di liquidazione o di fallimento e non aver presentato domanda di concordato;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Vivere a carico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ssenza per motivi di salute (dichiarazione di avvenuta guarigione).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Assenza per motivi famigliar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16:00Z</dcterms:created>
  <dc:creator>.</dc:creator>
  <dc:description/>
  <cp:keywords/>
  <dc:language>en-US</dc:language>
  <cp:lastModifiedBy>degiocla</cp:lastModifiedBy>
  <dcterms:modified xsi:type="dcterms:W3CDTF">2018-10-15T07:03:00Z</dcterms:modified>
  <cp:revision>4</cp:revision>
  <dc:subject/>
  <dc:title>AUTOCERTIFICAZIONE GENERICA</dc:title>
</cp:coreProperties>
</file>